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азим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120"/>
        <w:jc w:val="center"/>
        <w:rPr/>
      </w:pPr>
      <w:r>
        <w:rPr/>
        <w:t>РЕШЕНИЕ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1"/>
      </w:tblGrid>
      <w:tr>
        <w:trPr>
          <w:trHeight w:val="403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оназимово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-80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допол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депутатов от 19.12.2022г № 25-45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«О бюджете Новоназимовского сельсовета на 2023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и плановый период 2024 -2025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Внести в решение Совета депутатов от 19.12.2022г. №25-45р «О бюджете Новоназимовского сельсовета на 2023 год и плановый  период 2024-2025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1 в пункте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одпункте 1 цифры «11 818,9» заменить цифрами «12 005,6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4 изложить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ифры «113,9» заменить цифрами «102,5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Приложения 1,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2,3,4,5 к указанному решению изложить в новой редакции согласно приложениям 1,2,3,4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3. Настоящее решение вступает в силу со дня, следующего за днем его официального опубликования в информационном издании «Назимовский вестник» и подлежит размещению на официальном сайте администрации Новоназимовского сельсовета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 Г. И. Фу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Новоназимов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 О. В. Криницы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33"/>
        <w:gridCol w:w="2978"/>
        <w:gridCol w:w="1275"/>
        <w:gridCol w:w="1276"/>
        <w:gridCol w:w="1276"/>
      </w:tblGrid>
      <w:tr>
        <w:trPr>
          <w:trHeight w:val="3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1" w:name="RANGE!A1%3AF19"/>
            <w:bookmarkStart w:id="2" w:name="RANGE!A1%3AF19"/>
            <w:bookmarkEnd w:id="2"/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Новоназимов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"25" декабря 2023 № 43-80р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Новоназимовского сельсов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0 00 00 0000 0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0 00 00 0000 5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0 00 0000 5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1 00 0000 5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1 10 0000 5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1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0 90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0 00 00 0000 6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0 00 0000 6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1 00 0000 6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 01 05 02 01 10 0000 6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80"/>
        <w:gridCol w:w="5862"/>
        <w:gridCol w:w="1260"/>
        <w:gridCol w:w="1260"/>
        <w:gridCol w:w="126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3" w:name="RANGE!A1%3AM57"/>
            <w:bookmarkStart w:id="4" w:name="RANGE!A1%3AM57"/>
            <w:bookmarkEnd w:id="4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Новоназим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"25" декабря 2023 № 43-80р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Новоназимов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 тыс. рублей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24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а 2025 года</w:t>
            </w:r>
          </w:p>
        </w:tc>
      </w:tr>
      <w:tr>
        <w:trPr>
          <w:trHeight w:val="24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3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7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7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,9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7,9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8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207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4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0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 172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4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577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,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89,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89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7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2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 389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3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0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820"/>
        <w:gridCol w:w="1218"/>
        <w:gridCol w:w="1244"/>
        <w:gridCol w:w="1253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5" w:name="RANGE!A1%3AF30"/>
            <w:bookmarkStart w:id="6" w:name="RANGE!A1%3AF30"/>
            <w:bookmarkEnd w:id="6"/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Новоназимо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"25" декабря 2023 № 43-80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бюджета Новоназимовского сельсовета по разделам и 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8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77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471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6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901,3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0"/>
        <w:gridCol w:w="2285"/>
        <w:gridCol w:w="790"/>
        <w:gridCol w:w="1578"/>
        <w:gridCol w:w="790"/>
        <w:gridCol w:w="1378"/>
        <w:gridCol w:w="1564"/>
        <w:gridCol w:w="1344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7" w:name="RANGE!A1%3AI170"/>
            <w:bookmarkStart w:id="8" w:name="RANGE!A1%3AI170"/>
            <w:bookmarkEnd w:id="8"/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Новоназим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"25" декабря 2023 № 43-80р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6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домственная структура расходов бюджета Новоназимовского сельсов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лей)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распорядителя (распорядителя, получателя)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5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ОВОНАЗИМОВСКОГО СЕЛЬСОВЕТА ЕНИСЕЙСКОГО РАЙОНА КРАСНОЯРСКОГО КР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24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381,3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84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77,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 Российской Федерации, местных администрац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10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43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9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2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улучшение качества жизни населения на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,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6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"Повышения уровня комфортности пребывания и качества жизни населения на территории Новоназимовского сельсовета"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туализация схем водоснабжения, теплоснабж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благоустройства в границах населённых пунктов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1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улучшение качества жизни населения на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7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территории Новоназимовского сельсовета"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благоустройства территории Новоназимовского сельсовета"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квидация последствий и предотвращения захламления земель на территории муниципального образования Енисейского района"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6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улучшение качества жизни населения на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культурного наслед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улучшение качества жизни населения на территории Новоназимовского сельсовета»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578"/>
        <w:gridCol w:w="700"/>
        <w:gridCol w:w="790"/>
        <w:gridCol w:w="1086"/>
        <w:gridCol w:w="1086"/>
        <w:gridCol w:w="1086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9" w:name="RANGE!A1%3AH195"/>
            <w:bookmarkStart w:id="10" w:name="RANGE!A1%3AH195"/>
            <w:bookmarkEnd w:id="10"/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52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Новоназим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"25" декабря 2023 № 43-80р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43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овоназимовского сельсовета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4 год 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на 2025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Развитие территории Новоназим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5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27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1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назим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2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благоустройства в границах населённых пунктов Новоназим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туализация схем водоснабжения, теплоснаб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освещения территори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2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Повышение уровня комфортности пребывания и улучшение качества жизни населения на территории Новоназимовского сельсовет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хранение культурного наслед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4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1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7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4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350,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 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5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22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5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1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5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1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05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33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5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01,3</w:t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57:00Z</dcterms:created>
  <dc:creator>123</dc:creator>
  <dc:description/>
  <cp:keywords/>
  <dc:language>en-US</dc:language>
  <cp:lastModifiedBy>Пользователь</cp:lastModifiedBy>
  <cp:lastPrinted>2022-12-25T20:22:00Z</cp:lastPrinted>
  <dcterms:modified xsi:type="dcterms:W3CDTF">2024-01-11T05:09:00Z</dcterms:modified>
  <cp:revision>19</cp:revision>
  <dc:subject/>
  <dc:title> </dc:title>
</cp:coreProperties>
</file>