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назим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9"/>
        <w:gridCol w:w="3283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13.11.20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 Новоназимово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-97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дополнений  в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 от 25.12.2023г № 43-81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«О бюджете Новоназимовского сельсовета на  2024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и плановый  период 2025-2026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1.Внести в решение Совета депутатов от 25.12.2023г. №43-81р «О бюджете Новоназимовского сельсовета на  2024 год  и плановый  период 2025-2026 годов» 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1 в пункте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одпункте 1 цифры «11 964,0» заменить цифрами «12 886,8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в подпункте 2 цифры «11 964,0» заменить цифрами «13 511,9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) В статье 12 в пункте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- в подпункте 1 цифры «1 350,7» заменить цифрами «1 531,00» в отношении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>2.Приложения 1,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2,3,4,5 к указанному решению изложить в новой редакции согласно приложениям 1,2,3,4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3. Настоящее решение вступает в силу со дня, следующего за днем его официального опубликования в информационном издании «Назимовский вестник» и подлежит размещению на официальном сайте администрации Новоназимовского сельсовета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сельсовета                                       Председатель Совета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Г. И. Фукс                            _____________О. В. Кри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57:00Z</dcterms:created>
  <dc:creator>123</dc:creator>
  <dc:description/>
  <cp:keywords/>
  <dc:language>en-US</dc:language>
  <cp:lastModifiedBy>Пользователь</cp:lastModifiedBy>
  <cp:lastPrinted>2022-12-25T20:22:00Z</cp:lastPrinted>
  <dcterms:modified xsi:type="dcterms:W3CDTF">2024-11-12T09:04:00Z</dcterms:modified>
  <cp:revision>27</cp:revision>
  <dc:subject/>
  <dc:title> </dc:title>
</cp:coreProperties>
</file>