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АЗИ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628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3.03.2011 г.                    </w:t>
        <w:tab/>
        <w:t>п. Новоназимово                         №  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по выдаче документа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копии финансово-лицевого сч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</w:t>
      </w:r>
      <w:r>
        <w:rPr>
          <w:rFonts w:cs="Arial" w:ascii="Arial" w:hAnsi="Arial"/>
          <w:bCs/>
          <w:color w:val="000000"/>
          <w:spacing w:val="-4"/>
        </w:rPr>
        <w:t>Новоназимовского</w:t>
      </w:r>
      <w:r>
        <w:rPr>
          <w:rFonts w:cs="Arial" w:ascii="Arial" w:hAnsi="Arial"/>
        </w:rPr>
        <w:t xml:space="preserve">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Новоназимовского сельсовета по предоставлению муниципальной услуги администрацией Новоназимовского сельсовета Енисейского района по выдаче документа – копии финансово-лицевого счета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Новоназимовского сельсовета Ю.Я Конрад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38735</wp:posOffset>
                </wp:positionV>
                <wp:extent cx="2647950" cy="157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3.75pt;mso-wrap-distance-left:9pt;mso-wrap-distance-right:9pt;mso-wrap-distance-top:0pt;mso-wrap-distance-bottom:0pt;margin-top:3.05pt;mso-position-vertical-relative:text;margin-left:119.3p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 Ю.Я Конради</w:t>
      </w:r>
    </w:p>
    <w:p>
      <w:pPr>
        <w:pStyle w:val="Normal"/>
        <w:shd w:fill="FFFFFF" w:val="clear"/>
        <w:spacing w:lineRule="exact" w:line="322" w:before="638" w:after="0"/>
        <w:ind w:firstLine="4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иложение к Постановлению администрации Новоназимовского сельсовета от 23.03.2011 № 10-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Новоназим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ача копии финансово-лицевого сч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Arial" w:ascii="Arial" w:hAnsi="Arial"/>
          <w:b w:val="false"/>
          <w:sz w:val="24"/>
          <w:szCs w:val="24"/>
        </w:rPr>
        <w:t xml:space="preserve"> «Выдача копии финансово-лицевого сче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 по </w:t>
      </w:r>
      <w:r>
        <w:rPr>
          <w:rFonts w:cs="Arial" w:ascii="Arial" w:hAnsi="Arial"/>
          <w:b w:val="false"/>
          <w:sz w:val="24"/>
          <w:szCs w:val="24"/>
        </w:rPr>
        <w:t xml:space="preserve">выдаче копии финансово-лицевого счета </w:t>
      </w: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лучателями муниципальной услуги, информации о процедуре предоставления муниципальной услуги являются  физические и юридические лица. </w:t>
      </w:r>
      <w:r>
        <w:rPr>
          <w:rFonts w:cs="Arial" w:ascii="Arial" w:hAnsi="Arial"/>
          <w:bCs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>: Выдача копии финансово-лицев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Наименование органа предоставляющего муниципальную услугу:</w:t>
      </w:r>
      <w:r>
        <w:rPr>
          <w:rFonts w:cs="Arial" w:ascii="Arial" w:hAnsi="Arial"/>
        </w:rPr>
        <w:t xml:space="preserve">  Администрация Новоназимовского сельсовета (далее по тексту: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: Красноярский край, Енисейский район,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документов и обращений: 663164, Красноярский край, Енисейский район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: (839198)7311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8:30 – 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8:30 – 15: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гражд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недельник – пятница 10.00 -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10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в сети Интернет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en-US"/>
        </w:rPr>
        <w:t>enad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lang w:val="en-US"/>
        </w:rPr>
        <w:t>nazadm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rambler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 предоставления муниципальной услуги:</w:t>
      </w:r>
      <w:r>
        <w:rPr>
          <w:rFonts w:cs="Arial" w:ascii="Arial" w:hAnsi="Arial"/>
        </w:rPr>
        <w:t xml:space="preserve"> Результатом предоставления муниципальной услуги является выдача заявителю сопроводительного письма с приложением копии финансово-лицевого счета либо отрицательного от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е наименование Администрации, почтовый адрес, график работы,</w:t>
      </w:r>
      <w:r>
        <w:rPr>
          <w:rFonts w:cs="Arial" w:ascii="Arial" w:hAnsi="Arial"/>
          <w:color w:val="000000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6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cs="Arial" w:ascii="Arial" w:hAnsi="Arial"/>
          <w:color w:val="000000"/>
        </w:rPr>
        <w:t xml:space="preserve">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или заместителя главы муниципального образова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Гражданский кодекс </w:t>
      </w:r>
      <w:r>
        <w:rPr>
          <w:rFonts w:cs="Arial" w:ascii="Arial" w:hAnsi="Arial"/>
          <w:color w:val="000000"/>
        </w:rPr>
        <w:t>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от 22.10.2004 N 125-ФЗ «Об архивном деле в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ть от заявителей документы, не предусмотренные настоящим пунктом, не допускаетс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ием и регистрацию документов, лично, или на официальном </w:t>
      </w:r>
      <w:r>
        <w:rPr>
          <w:color w:val="000000"/>
          <w:sz w:val="24"/>
          <w:szCs w:val="24"/>
        </w:rPr>
        <w:t>Интернет-сайт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, либо в электронном виде через электронную почту по выбору заявителя. 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аявителем документов в электронном виде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ания для отказа </w:t>
      </w:r>
      <w:r>
        <w:rPr>
          <w:rFonts w:cs="Arial" w:ascii="Arial" w:hAnsi="Arial"/>
          <w:color w:val="000000"/>
        </w:rPr>
        <w:t>в приеме документов, необходимых для предоставления муниципальной услуги является</w:t>
      </w:r>
      <w:r>
        <w:rPr>
          <w:rFonts w:cs="Arial" w:ascii="Arial" w:hAnsi="Arial"/>
        </w:rPr>
        <w:t xml:space="preserve"> обнаружение фактов представления заявителем заведомо недостоверных сведений; - заявитель предоставил неполный пакет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rFonts w:cs="Arial" w:ascii="Arial" w:hAnsi="Arial"/>
        </w:rPr>
        <w:t xml:space="preserve">-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предоставля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- 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- 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bookmarkStart w:id="5" w:name="sub_1105"/>
      <w:bookmarkEnd w:id="5"/>
      <w:r>
        <w:rPr>
          <w:rFonts w:cs="Arial" w:ascii="Arial" w:hAnsi="Arial"/>
          <w:b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исьменном обращении максимальный срок ожидания получения результата предоставления муниципальной услуги – не более 30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1. Срок регистрации запроса заявителя о предоставлении муниципальной услуг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рос заявителя</w:t>
      </w:r>
      <w:r>
        <w:rPr>
          <w:rFonts w:cs="Arial" w:ascii="Arial" w:hAnsi="Arial"/>
          <w:color w:val="000000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администрации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7. </w:t>
      </w:r>
      <w:r>
        <w:rPr>
          <w:rFonts w:cs="Arial" w:ascii="Arial" w:hAnsi="Arial"/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8. </w:t>
      </w:r>
      <w:r>
        <w:rPr>
          <w:rFonts w:cs="Arial" w:ascii="Arial" w:hAnsi="Arial"/>
          <w:color w:val="000000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</w:t>
      </w:r>
      <w:r>
        <w:rPr>
          <w:rFonts w:cs="Arial" w:ascii="Arial" w:hAnsi="Arial"/>
          <w:b/>
          <w:bCs/>
          <w:color w:val="000000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  и регистрация 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анием  для начала данного административного действ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является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и личном обращении заявителя должностное лицо Администрации, ответственное з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имает и регистрирует  заявление в журнале   учета и  регистрации запросов в соответствии с порядком, установленным Администрацией;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тором экземпляре (копии) заявления ставит отметку о его приняти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 При поступлении заявления по почте заказным письмом с уведомлением о вручении,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3. При поступлении заявления в электронном виде,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ечатывает поступившее заявление на бумажном носителе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заявителю подтверждение получения заявления;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сле получения визы главы сельсовета направляет заявление в соответствии с визой главы сельсовета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 должностному лицу Администрации, ответственному за предоставление муниципальной услуг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сельсовета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и проводит анализ тематики поступившего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местонахождение  документов, необходимых  для исполнения заявления, путем просмотра списков фондов, в которых указаны указатели стеллажей и топографические отме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1. 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копию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 сопроводительного письма о выдаче заявителю копию запрашиваемого документа (далее - сопроводительное письм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  проект сопроводительного письма с приложением копии запрашиваемого документа на подпись главе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рассматривает проект сопроводительного письма с приложением копии запрашиваемого документа либо проект отрицательного ответа и подписывает сопроводительное письмо с приложением копии запрашиваемого документа либо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дписание сопроводительного письма с приложением копии запрашиваемого документа либо отрицательного ответа главой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дача сопроводительного письма заявителю с приложением копии финансово-лицевого с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финансово-лицевого сч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В случае отсутствия у заявителя возможности в получении запрашиваемого документа лично либо при отсутствии в заявлении контактного телефона заявителя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го действия является выдача заявителю сопроводительного письма с приложением копии финансово-лицевого сч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сельсовета, в его отсутствие заместителем главы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Администрации несу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у  сопроводительного письма заявителю с приложением финансово-лицевого с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4. Контроль полноты и качества предоставления муниципальной услуги осуществляется главой сельсовета 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</w:t>
      </w:r>
      <w:r>
        <w:rPr>
          <w:rFonts w:cs="Arial" w:ascii="Arial" w:hAnsi="Arial"/>
          <w:b/>
          <w:bCs/>
          <w:color w:val="000000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Глава сельсовета обеспечивает объективное, всестороннее и своевременное рассмотрение обращения. По результатам рассмотрения обращения главой сельсовета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е не подлежит рассмотрению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-схем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Новоназимовский сельсовет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от Ф.И.О.   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(при наличии) 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шу предоставить мне   </w:t>
      </w:r>
      <w:r>
        <w:rPr>
          <w:rFonts w:cs="Arial" w:ascii="Arial" w:hAnsi="Arial"/>
          <w:bCs/>
        </w:rPr>
        <w:t>копии финансово-лицевого сче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(на)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___________ 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>User</dc:creator>
  <dc:description/>
  <cp:keywords/>
  <dc:language>en-US</dc:language>
  <cp:lastModifiedBy>Пользователь</cp:lastModifiedBy>
  <cp:lastPrinted>2019-11-19T11:35:00Z</cp:lastPrinted>
  <dcterms:modified xsi:type="dcterms:W3CDTF">2023-10-12T03:13:00Z</dcterms:modified>
  <cp:revision>8</cp:revision>
  <dc:subject/>
  <dc:title/>
</cp:coreProperties>
</file>