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АЗИМ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628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23.03.2011 г.                    </w:t>
        <w:tab/>
        <w:t>п. Новоназимово                         №  12-п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в администрации Новоназимовского сельсовета Енисейского района Красноярского края по выдаче карточки учета собственника жилого помещ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Новоназимов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Административный регламент Новоназимовского сельсовета по предоставлению муниципальной услуги администрацией Новоназимовского сельсовета Енисейского района по выдаче карточки учета собственника жилого помещения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у Новоназимовского сельсовета Ю.Я Конрад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200660</wp:posOffset>
                </wp:positionV>
                <wp:extent cx="2543175" cy="166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1.25pt;mso-wrap-distance-left:9pt;mso-wrap-distance-right:9pt;mso-wrap-distance-top:0pt;mso-wrap-distance-bottom:0pt;margin-top:15.8pt;mso-position-vertical-relative:text;margin-left:115.55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>Ю.Я. Конрад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Приложение к Постановлению администрации </w:t>
            </w:r>
            <w:r>
              <w:rPr>
                <w:rFonts w:cs="Arial" w:ascii="Arial" w:hAnsi="Arial"/>
              </w:rPr>
              <w:t>Новоназимовского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 сельсовета от 23.03.2011 № 12-п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Новоназимовского сельсовета предоставления муниципальной услуги «По выдаче карточки учета собственн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го помещ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 по выдаче карточки учета собственника жилого помещения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 по выдаче по выдаче карточки учета собственника жилого помещения в соответствии с законодательством Российской Федерации (далее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администрацией Новоназимовского сельсовета. Получателями муниципальной услуги, информации о процедуре предоставления муниципальной услуги являются  физические и юридические лица. </w:t>
      </w:r>
      <w:r>
        <w:rPr>
          <w:rFonts w:cs="Arial" w:ascii="Arial" w:hAnsi="Arial"/>
          <w:bCs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Уставом </w:t>
      </w:r>
      <w:r>
        <w:rPr>
          <w:rFonts w:cs="Arial" w:ascii="Arial" w:hAnsi="Arial"/>
        </w:rPr>
        <w:t>Новоназимовского</w:t>
      </w:r>
      <w:r>
        <w:rPr>
          <w:rFonts w:cs="Arial" w:ascii="Arial" w:hAnsi="Arial"/>
          <w:color w:val="000000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об Административном регламенте предоставления муниципальной услуги размещается в реестре муниципальных услуг, оказываемых на территории муниципальных образований Енисей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>: Выдача карточки учета собственника жилого помещ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Наименование органа предоставляющего муниципальную услугу:</w:t>
      </w:r>
      <w:r>
        <w:rPr>
          <w:rFonts w:cs="Arial" w:ascii="Arial" w:hAnsi="Arial"/>
        </w:rPr>
        <w:t xml:space="preserve">  Администрация Новоназимовского сельсовета (далее по тексту: Администрац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: Красноярский край, Енисейский район,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документов и обращений: 663164, Красноярский край, Енисейский район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для справок: (839198)7311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8:30 – 1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8:30 – 15: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гражд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10.00 -19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10.00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в сети Интернет: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00FF"/>
          <w:lang w:val="en-US"/>
        </w:rPr>
        <w:t>enad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 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  <w:lang w:val="en-US"/>
        </w:rPr>
        <w:t>nazadm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rambler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зультат предоставления муниципальной услуги:</w:t>
      </w:r>
      <w:r>
        <w:rPr>
          <w:rFonts w:cs="Arial" w:ascii="Arial" w:hAnsi="Arial"/>
        </w:rPr>
        <w:t xml:space="preserve"> Результатом предоставления муниципальной услуги является выдача заявителю сопроводительного письма с приложением копии документа (копии финансово-лицевого счета, выписки из домовой книги, карточки учета собственника жилого помещения, справок и иных документов на основе архивных документов), либо отрицательного от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, по электронной почте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у: 83919873114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На официальном Интернет-сайте Администрации размещае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ное наименование Администрации, почтовый адрес, график работы,</w:t>
      </w:r>
      <w:r>
        <w:rPr>
          <w:rFonts w:cs="Arial" w:ascii="Arial" w:hAnsi="Arial"/>
          <w:color w:val="000000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6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2.</w:t>
      </w:r>
      <w:r>
        <w:rPr>
          <w:rFonts w:cs="Arial" w:ascii="Arial" w:hAnsi="Arial"/>
          <w:color w:val="000000"/>
        </w:rPr>
        <w:t xml:space="preserve">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Верхнепашинского сельсовета, или заместителя главы Верхнепашинского сельсове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овые основания для предоставления муниципальной услуги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Гражданский кодекс </w:t>
      </w:r>
      <w:r>
        <w:rPr>
          <w:rFonts w:cs="Arial" w:ascii="Arial" w:hAnsi="Arial"/>
          <w:color w:val="000000"/>
        </w:rPr>
        <w:t>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ав Новоназим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е нормативные правовые акты Российской Федерации, Красноярского края, Енисейского района, Новоназимовского сельсовета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ть от заявителей документы, не предусмотренные настоящим пунктом, не допускается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ием и регистрацию документов, лично, или на официальном </w:t>
      </w:r>
      <w:r>
        <w:rPr>
          <w:color w:val="000000"/>
          <w:sz w:val="24"/>
          <w:szCs w:val="24"/>
        </w:rPr>
        <w:t>Интернет-сайте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путем направления заявления по почте заказным письмом, либо в электронном виде через электронную почту по выбору заявителя. 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, указанным в пункте 2.2 Административного регламент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заявителем документов в электронном виде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нования для отказа </w:t>
      </w:r>
      <w:r>
        <w:rPr>
          <w:rFonts w:cs="Arial" w:ascii="Arial" w:hAnsi="Arial"/>
          <w:color w:val="000000"/>
        </w:rPr>
        <w:t>в приеме документов, необходимых для предоставления муниципальной услуги является</w:t>
      </w:r>
      <w:r>
        <w:rPr>
          <w:rFonts w:cs="Arial" w:ascii="Arial" w:hAnsi="Arial"/>
        </w:rPr>
        <w:t xml:space="preserve"> обнаружение фактов представления заявителем заведомо недостоверных сведений; - заявитель предоставил неполный пакет докум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rFonts w:cs="Arial" w:ascii="Arial" w:hAnsi="Arial"/>
        </w:rPr>
        <w:t xml:space="preserve">- если в письменном обращении не указаны фамилия заявителя, направившего обращение, и (или) почтовый адрес, по которому должен быть направлен ответ, ответ на обращение не предоставля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- 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bookmarkStart w:id="5" w:name="sub_1105"/>
      <w:bookmarkEnd w:id="5"/>
      <w:r>
        <w:rPr>
          <w:rFonts w:cs="Arial" w:ascii="Arial" w:hAnsi="Arial"/>
          <w:b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30 м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11. Срок регистрации запроса заявителя о предоставлении муниципальной услуг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прос заявителя</w:t>
      </w:r>
      <w:r>
        <w:rPr>
          <w:rFonts w:cs="Arial" w:ascii="Arial" w:hAnsi="Arial"/>
          <w:color w:val="000000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 стендам  с образцами их заполнения и перечнем документов, необходимых для предоставления муниципальной услуги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1. Помещения для предоставления информации о процедуре предоставления муниципальной услуги при личном обращении размещаются в здании </w:t>
      </w:r>
      <w:r>
        <w:rPr>
          <w:rFonts w:cs="Arial" w:ascii="Arial" w:hAnsi="Arial"/>
          <w:bCs/>
          <w:color w:val="000000"/>
          <w:spacing w:val="-4"/>
        </w:rPr>
        <w:t>Новоназимовского</w:t>
      </w:r>
      <w:r>
        <w:rPr>
          <w:rFonts w:cs="Arial" w:ascii="Arial" w:hAnsi="Arial"/>
        </w:rPr>
        <w:t xml:space="preserve">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7. </w:t>
      </w:r>
      <w:r>
        <w:rPr>
          <w:rFonts w:cs="Arial" w:ascii="Arial" w:hAnsi="Arial"/>
          <w:color w:val="000000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официального Интернет-сайта Администр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8. </w:t>
      </w:r>
      <w:r>
        <w:rPr>
          <w:rFonts w:cs="Arial" w:ascii="Arial" w:hAnsi="Arial"/>
          <w:color w:val="000000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.1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остав, последовательность и сроки выполнения административных</w:t>
      </w:r>
      <w:r>
        <w:rPr>
          <w:rFonts w:cs="Arial" w:ascii="Arial" w:hAnsi="Arial"/>
          <w:b/>
          <w:bCs/>
          <w:color w:val="000000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  и регистрация 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  и регистрация  заявления.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нованием  для начала данного административного действ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является </w:t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и личном обращении заявителя должностное лицо Администрации, ответственное з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нимает и регистрирует  заявление в журнале   учета и  регистрации запросов в соответствии с порядком, установленным Администрацией;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тором экземпляре (копии) заявления ставит отметку о его принятии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 При поступлении заявления по почте заказным письмом с уведомлением о вручении, должностное лицо, ответственное за прием и регистрацию документов, выполняет следующие действ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3. При поступлении заявления в электронном виде,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ечатывает поступившее заявление на бумажном носителе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заявителю подтверждение получения заявления;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 должностному лицу Администрации, ответственному за предоставление муниципальной услуги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и проводит анализ тематики поступившего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ределяет местонахождение  документов, необходимых  для исполнения заявления, путем просмотра списков фондов, в которых указаны указатели стеллажей и топографические отме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1. 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копию запрашиваемого документа (выписку, справк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 сопроводительного письма о выдаче заявителю копии (выписки, справки) запрашиваемого документа (далее - сопроводительное письмо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  проект сопроводительного письма с приложением копии (выписки, справки) запрашиваемого документа на подпись главе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ссматривает проект сопроводительного письма с приложением копии (выписки, справки)  запрашиваемого документа либо проект отрицательного ответа и подписывает сопроводительное письмо с приложением копии (выписки, справки) запрашиваемого документа либо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подписание сопроводительного письма с приложением копии (выписки, справки) запрашиваемого документа либо отрицательного ответа главой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дача сопроводительного письма заявителю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(справки, выписки)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В случае отсутствия у заявителя возможности в получении запрашиваемого документа лично либо при отсутствии в заявлении контактного телефона заявителя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го действия является выдача заявителю сопроводительного письма с приложением копии (выписки, справки) запрашиваемого документа, а в случае отсутствия запрашиваемого документа в архиве Администрации – отрицательного от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Формы контроля за исполнением административного регламента</w:t>
        <w:br/>
      </w:r>
      <w:r>
        <w:rPr>
          <w:rFonts w:cs="Arial" w:ascii="Arial" w:hAnsi="Arial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лжностные лица Администрации несут ответственность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у  сопроводительного письма заявителю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в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4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Досудебный (внесудебный) порядок обжалования решений и действий</w:t>
      </w:r>
      <w:r>
        <w:rPr>
          <w:rFonts w:cs="Arial" w:ascii="Arial" w:hAnsi="Arial"/>
          <w:b/>
          <w:bCs/>
          <w:color w:val="000000"/>
        </w:rPr>
        <w:t xml:space="preserve">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 Верхнепаши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Глава Администрации обеспечивает объективное, всестороннее и своевременное рассмотрение обращения. По результатам рассмотрения обращения главой Администрации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е не подлежит рассмотрению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лок-схем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65735</wp:posOffset>
                </wp:positionV>
                <wp:extent cx="367665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/>
        <w:tc>
          <w:tcPr>
            <w:tcW w:w="935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0" cy="3479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243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2548890" cy="1104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нализа  тематики  поступившего заявления и определение наличия запрашиваемого документа – 25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87pt;mso-wrap-distance-left:9.05pt;mso-wrap-distance-right:9.05pt;mso-wrap-distance-top:0pt;mso-wrap-distance-bottom:0pt;margin-top:1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проводительного письма заявителю с приложением копии (выписки, справки)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проводительного письма заявителю с приложением копии (выписки, справки) запрашиваемого документа –  3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Новоназимовского сельсовета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Ф.И.О.   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(при наличии) 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   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карточку учета собственника жил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 (на)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фамилия, инициал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5:00Z</dcterms:created>
  <dc:creator>User</dc:creator>
  <dc:description/>
  <cp:keywords/>
  <dc:language>en-US</dc:language>
  <cp:lastModifiedBy>Пользователь</cp:lastModifiedBy>
  <dcterms:modified xsi:type="dcterms:W3CDTF">2023-10-12T03:17:00Z</dcterms:modified>
  <cp:revision>8</cp:revision>
  <dc:subject/>
  <dc:title/>
</cp:coreProperties>
</file>