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00735"/>
            <wp:effectExtent l="0" t="0" r="0" b="0"/>
            <wp:docPr id="1" name="кра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НАЗИМ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  <w:tab w:val="center" w:pos="4628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23.03.2011 г.                    </w:t>
        <w:tab/>
        <w:t>п. Новоназимово                         №  14-п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по выдаче справки о начислении жилищно-коммунальных услу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Новоназимовского сельсове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Административный регламент Новоназимовского сельсовета по предоставлению муниципальной услуги администрацией Новоназимовского сельсовета Енисейского района по выдаче справки о начислении жилищно-коммунальных услуг согласно приложению №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ий регламент в сети Интернет на официальном сайте муниципального образования Енисейский район Красноярского края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главу Новоназимовского сельсовета Ю.Я. Конрад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29210</wp:posOffset>
                </wp:positionV>
                <wp:extent cx="2190750" cy="172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5.75pt;mso-wrap-distance-left:9pt;mso-wrap-distance-right:9pt;mso-wrap-distance-top:0pt;mso-wrap-distance-bottom:0pt;margin-top:2.3pt;mso-position-vertical-relative:text;margin-left:119.3pt;mso-position-horizontal-relative:text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3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>Ю.Я. Конрад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Приложение к Постановлению администрации Новоназимовского сельсовета от 23.03.2011 № 14-п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дминистрации Новоназимовского сельсовета предоставления муниципальной услуги «Выдача справки о начислении жилищно-коммунальных услу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 «Выдача справки о начислении жилищно-коммунальных услуг»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предоставлению муниципальной услуги по выдаче справки о начислении жилищно-коммунальных услуг в соответствии с законодательством Российской Федерации (далее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администрацией Новоназимовского сельсовета. Получателями муниципальной услуги, информации о процедуре предоставления муниципальной услуги являются  физические и юридические лица. </w:t>
      </w:r>
      <w:r>
        <w:rPr>
          <w:rFonts w:cs="Arial" w:ascii="Arial" w:hAnsi="Arial"/>
          <w:bCs/>
        </w:rPr>
        <w:t>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Уставом </w:t>
      </w:r>
      <w:r>
        <w:rPr>
          <w:rFonts w:cs="Arial" w:ascii="Arial" w:hAnsi="Arial"/>
        </w:rPr>
        <w:t>Новоназимовского</w:t>
      </w:r>
      <w:r>
        <w:rPr>
          <w:rFonts w:cs="Arial" w:ascii="Arial" w:hAnsi="Arial"/>
          <w:color w:val="000000"/>
        </w:rPr>
        <w:t xml:space="preserve">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ация об Административном регламенте предоставления муниципальной услуги размещается в реестре муниципальных услуг, оказываемых на территории муниципальных образований Енисей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Стандарт предоставления муниципальной услуг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муниципальной услуги</w:t>
      </w:r>
      <w:r>
        <w:rPr>
          <w:rFonts w:cs="Arial" w:ascii="Arial" w:hAnsi="Arial"/>
        </w:rPr>
        <w:t>: Выдача справки о начислении жилищно-коммунальных услуг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</w:rPr>
        <w:t>2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Наименование органа предоставляющего муниципальную услугу:</w:t>
      </w:r>
      <w:r>
        <w:rPr>
          <w:rFonts w:cs="Arial" w:ascii="Arial" w:hAnsi="Arial"/>
        </w:rPr>
        <w:t xml:space="preserve">  Администрация Новоназимовского сельсовета (далее по тексту: Администрац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: Красноярский край, Енисейский район, п. Новоназимово, ул. Лазо,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для направления документов и обращений: 663164, Красноярский край, Енисейский район п. Новоназимово, ул. Лазо,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ы для справок: (839198)73114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8:30 – 16: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аздничные дни 8:30 – 15: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13.00 – 1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граждан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недельник – пятница 10.00 -16: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аздничные дни 10.00 – 16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13.00 – 14.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рес официального сайта Администрации в сети Интернет: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  <w:color w:val="0000FF"/>
          <w:lang w:val="en-US"/>
        </w:rPr>
        <w:t>enadm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>. 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FF"/>
          <w:lang w:val="en-US"/>
        </w:rPr>
        <w:t>nazadm</w:t>
      </w:r>
      <w:r>
        <w:rPr>
          <w:rFonts w:cs="Arial" w:ascii="Arial" w:hAnsi="Arial"/>
          <w:color w:val="0000FF"/>
        </w:rPr>
        <w:t>@</w:t>
      </w:r>
      <w:r>
        <w:rPr>
          <w:rFonts w:cs="Arial" w:ascii="Arial" w:hAnsi="Arial"/>
          <w:color w:val="0000FF"/>
          <w:lang w:val="en-US"/>
        </w:rPr>
        <w:t>rambler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Информация о процедуре предоставления муниципальной услуги  предоставля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, по электронной почте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у: 83919873114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На официальном Интернет-сайте Администрации размещается следующая обязательн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ное наименование Администрации, почтовый адрес, график работы,</w:t>
      </w:r>
      <w:r>
        <w:rPr>
          <w:rFonts w:cs="Arial" w:ascii="Arial" w:hAnsi="Arial"/>
          <w:color w:val="000000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4.1. </w:t>
      </w:r>
      <w:r>
        <w:rPr>
          <w:rFonts w:cs="Arial" w:ascii="Arial" w:hAnsi="Arial"/>
          <w:color w:val="000000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Style16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2.</w:t>
      </w:r>
      <w:r>
        <w:rPr>
          <w:rFonts w:cs="Arial" w:ascii="Arial" w:hAnsi="Arial"/>
          <w:color w:val="000000"/>
        </w:rPr>
        <w:t xml:space="preserve"> При письменном обращении заявителя в адрес Администрации, в том числе в виде почтовых отправлений, через Интернет-сайт, или по электронной почте Администрации, информирование осуществляется в письменном виде путем почтовых отправл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Верхнепашинского сельсовета, или заместителя главы Верхнепашинского сельсове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авовые основания для предоставления муниципальной услуги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Гражданский кодекс </w:t>
      </w:r>
      <w:r>
        <w:rPr>
          <w:rFonts w:cs="Arial" w:ascii="Arial" w:hAnsi="Arial"/>
          <w:color w:val="000000"/>
        </w:rPr>
        <w:t>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ый кодекс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став </w:t>
      </w:r>
      <w:r>
        <w:rPr>
          <w:rFonts w:cs="Arial" w:ascii="Arial" w:hAnsi="Arial"/>
          <w:bCs/>
          <w:color w:val="000000"/>
          <w:spacing w:val="-4"/>
        </w:rPr>
        <w:t>Новоназимовского</w:t>
      </w:r>
      <w:r>
        <w:rPr>
          <w:rFonts w:cs="Arial" w:ascii="Arial" w:hAnsi="Arial"/>
        </w:rPr>
        <w:t xml:space="preserve">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ые нормативные правовые акты Российской Федерации, Красноярского края, Енисейского района, Новоназимовского сельсовета, регулирующие правоотношения в данной сфе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 представляет должностному лицу Администрации, ответственному за прием и регистрацию документов, заявление (приложение № 2 к Административному регламент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ть от заявителей документы, не предусмотренные настоящим пунктом, не допускается.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заявления для получения муниципальной услуги можно получить у должностного лица Администрации, ответственного за прием и регистрацию документов, лично, или на официальном </w:t>
      </w:r>
      <w:r>
        <w:rPr>
          <w:color w:val="000000"/>
          <w:sz w:val="24"/>
          <w:szCs w:val="24"/>
        </w:rPr>
        <w:t>Интернет-сайте Администрации</w:t>
      </w:r>
      <w:r>
        <w:rPr>
          <w:i/>
          <w:sz w:val="24"/>
          <w:szCs w:val="24"/>
        </w:rPr>
        <w:t>.</w:t>
      </w:r>
    </w:p>
    <w:p>
      <w:pPr>
        <w:pStyle w:val="Normal"/>
        <w:ind w:right="-1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путем направления заявления по почте заказным письмом, либо в электронном виде через электронную почту по выбору заявителя. 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подтверждения направления заявления по почте лежит на заявителе. В случае подачи заявления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оставления документов является день поступления и регистрации заявления должностным лицом Администрации, ответственным за прием и регистрацию документов.</w:t>
      </w:r>
    </w:p>
    <w:p>
      <w:pPr>
        <w:pStyle w:val="ConsPlusNormal1"/>
        <w:widowControl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, указанным в пункте 2.2 Административного регламента.</w:t>
      </w:r>
    </w:p>
    <w:p>
      <w:pPr>
        <w:pStyle w:val="ConsPlusNormal1"/>
        <w:widowControl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заявителем документов в электронном виде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снования для отказа </w:t>
      </w:r>
      <w:r>
        <w:rPr>
          <w:rFonts w:cs="Arial" w:ascii="Arial" w:hAnsi="Arial"/>
          <w:color w:val="000000"/>
        </w:rPr>
        <w:t>в приеме документов, необходимых для предоставления муниципальной услуги является</w:t>
      </w:r>
      <w:r>
        <w:rPr>
          <w:rFonts w:cs="Arial" w:ascii="Arial" w:hAnsi="Arial"/>
        </w:rPr>
        <w:t xml:space="preserve"> обнаружение фактов представления заявителем заведомо недостоверных сведений; - заявитель предоставил неполный пакет докумен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ind w:firstLine="708"/>
        <w:jc w:val="both"/>
        <w:rPr/>
      </w:pPr>
      <w:bookmarkStart w:id="0" w:name="sub_1101"/>
      <w:bookmarkEnd w:id="0"/>
      <w:r>
        <w:rPr>
          <w:rFonts w:cs="Arial" w:ascii="Arial" w:hAnsi="Arial"/>
        </w:rPr>
        <w:t xml:space="preserve">- если в письменном обращении не указаны фамилия заявителя, направившего обращение, и (или) почтовый адрес, по которому должен быть направлен ответ, ответ на обращение не предоставля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rFonts w:cs="Arial" w:ascii="Arial" w:hAnsi="Arial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>
          <w:rFonts w:cs="Arial" w:ascii="Arial" w:hAnsi="Arial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bookmarkStart w:id="5" w:name="sub_1105"/>
      <w:bookmarkEnd w:id="5"/>
      <w:r>
        <w:rPr>
          <w:rFonts w:cs="Arial" w:ascii="Arial" w:hAnsi="Arial"/>
          <w:b/>
        </w:rPr>
        <w:t xml:space="preserve"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30 м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11. Срок регистрации запроса заявителя о предоставлении муниципальной услуг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прос заявителя</w:t>
      </w:r>
      <w:r>
        <w:rPr>
          <w:rFonts w:cs="Arial" w:ascii="Arial" w:hAnsi="Arial"/>
          <w:color w:val="000000"/>
        </w:rPr>
        <w:t xml:space="preserve"> подлежит обязательной регистрации в течение 2 дней с момента поступления.</w:t>
      </w:r>
    </w:p>
    <w:p>
      <w:pPr>
        <w:pStyle w:val="Normal"/>
        <w:tabs>
          <w:tab w:val="clear" w:pos="708"/>
          <w:tab w:val="left" w:pos="8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 стендам  с образцами их заполнения и перечнем документов, необходимых для предоставления муниципальной услуги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Помещения для предоставления информации о процедуре предоставления муниципальной услуги при личном обращении размещаются в здании Верхнепашинского сельсовета, находящемся в пешеходной доступности от остановок общественного транспорта. На территории, прилегающей к месторасположению здания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Фасад здания оборудуется осветительными прибор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Рабочие места сотрудников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В помещении для предоставления муниципальной услуги предусматривается оборудование доступных мест общественного пользования (туалета) и размещения, в случае необходимости, верхней одежды посет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6.Помещение должно соответствовать санитарно- эпидемиологическим правилам и нормативам, должно быть оборудовано системой противопожарной и охранной сигнал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2.7. </w:t>
      </w:r>
      <w:r>
        <w:rPr>
          <w:rFonts w:cs="Arial" w:ascii="Arial" w:hAnsi="Arial"/>
          <w:color w:val="000000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лное наименование Администрации, почтовый адрес, график работы, телефоны для получения информации о процедуре предоставления муниципальной услуг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официального Интернет-сайта Администрац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2.8. </w:t>
      </w:r>
      <w:r>
        <w:rPr>
          <w:rFonts w:cs="Arial" w:ascii="Arial" w:hAnsi="Arial"/>
          <w:color w:val="000000"/>
        </w:rPr>
        <w:t>Предоставление муниципальной услуги не требует оборудования специализированных мест в Администрац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.1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Состав, последовательность и сроки выполнения административных</w:t>
      </w:r>
      <w:r>
        <w:rPr>
          <w:rFonts w:cs="Arial" w:ascii="Arial" w:hAnsi="Arial"/>
          <w:b/>
          <w:bCs/>
          <w:color w:val="000000"/>
        </w:rPr>
        <w:t xml:space="preserve">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довательность  и  состав  выполняемых  административных  процедур  приведены  на  блок-схеме  в  приложении   № 1 к  Административному  регламенту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  и регистрация 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нализа тематики  поступившего заявления и определение наличия запрашиваемого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 сопроводительного письма с приложением копии запрашиваемого документа либо отрицательного от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  и регистрация  заявления.</w:t>
      </w:r>
    </w:p>
    <w:p>
      <w:pPr>
        <w:pStyle w:val="4"/>
        <w:tabs>
          <w:tab w:val="clear" w:pos="2880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снованием  для начала данного административного действ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 является </w:t>
      </w:r>
      <w:r>
        <w:rPr>
          <w:rFonts w:cs="Arial" w:ascii="Arial" w:hAnsi="Arial"/>
          <w:i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личное письменное обращение заявителя к должностному лицу Администрации, ответственному за прием и регистрацию документов, либо направление заявления в электронном виде или по почте.</w:t>
      </w:r>
    </w:p>
    <w:p>
      <w:pPr>
        <w:pStyle w:val="3"/>
        <w:tabs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и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1. При личном обращении заявителя должностное лицо Администрации, ответственное з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ием и регистрацию документов, принимает заявление, выполняя при этом следующие действия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 личность заяв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инимает и регистрирует  заявление в журнале   учета и  регистрации запросов в соответствии с порядком, установленным Администрацией;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тором экземпляре (копии) заявления ставит отметку о его принятии;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2. При поступлении заявления по почте заказным письмом с уведомлением о вручении, должностное лицо, ответственное за прием и регистрацию документов, выполняет следующие действ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скрывает конверт и регистрирует заявление в журнале   учета и  регистрации запросов, в соответствии с порядком установленным Администрацией;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1.3. При поступлении заявления в электронном виде, должностное лицо Администрации, ответственное за прием и регистрацию документов, выполняет следующие действ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ечатывает поступившее заявление на бумажном носителе;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- фиксирует факт его получения в журнале   учета и  регистрации запросов, в соответствии с порядком установленным Администраци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заявителю подтверждение получения заявления;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зультатом исполнения данного административного действия является направление должностным лицом Администрации, ответственным за прием и регистрацию документов, заявления должностному лицу Администрации, ответственному за предоставление муниципальной услуги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данного административного действия составляет не более 2 дн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дение анализа тематики поступившего заявления и определение наличия запрашиваемого документа.</w:t>
      </w:r>
    </w:p>
    <w:p>
      <w:pPr>
        <w:pStyle w:val="TextBodyInden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го административного действия является поступление от должностного лица Администрации, ответственного за прием и регистрацию документов, заявления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  Администрации, ответственное за предоставление муниципальной услуг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и проводит анализ тематики поступившего зая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 определяет  вид запрашиваемого документа, необходимого для исполнения заявления (управленческая документация, документы по личному составу и т.д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наличие запрашиваемого документа в архиве Администрации путем просмотра и изучения карточек, листов фондов, научно-справочного аппарата, описей дел согласно тематике зая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ределяет местонахождение  документов, необходимых  для исполнения заявления, путем просмотра списков фондов, в которых указаны указатели стеллажей и топографические отмет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1. В случае наличия запрашиваемого документа должностное лицо Администрации, ответственное за предоставление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копию запрашиваемого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проект сопроводительного письма о выдаче заявителю копии  запрашиваемого документа (далее - сопроводительное письмо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  проект сопроводительного письма с приложением копии запрашиваемого документа на подпись главе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2. В случае отсутствия запрашиваемого документа в архиве Администрации должностное лицо Администрации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готовит проект отрицательного ответа, в которо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сутствия в архиве необходимых документов вследствие их гибели или утраты, текст письма заверяется печат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проект отрицательного ответа главе Администрации на подпис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ссматривает проект сопроводительного письма с приложением копии запрашиваемого документа либо проект отрицательного ответа и подписывает сопроводительное письмо с приложением копии  запрашиваемого документа либо отрицательный отв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данного административного действия является подписание сопроводительного письма с приложением копии  запрашиваемого документа либо отрицательного ответа главой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составляет не более 25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дача сопроводительного письма заявителю с приложением копии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го административного действия является  подписание главой Администрации  сопроводительного письма с приложением копии  запрашиваемого документа либо отрицательного от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. Должностное лицо Администрации, ответственное за прием и регистрацию докумен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в заявлении контактного телефона уведомляет заявителя о необходимости получения запрашиваемого доку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ыдает заявителю под расписку при предъявлении паспорта или иного документа, удостоверяющего личность, сопроводительное письмо с приложением  копии запрашиваемого документа, а в случае отсутствия запрашиваемого документа в архиве Администрации – отрицательный отв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В случае отсутствия у заявителя возможности в получении запрашиваемого документа лично либо при отсутствии в заявлении контактного телефона заявителя должностное лицо Администрации, ответственное за прием и регистрацию докумен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 направляет сопроводительное письмо с приложением  копии запрашиваемого документа, а в случае отсутствия запрашиваемого документа в архиве Администрации – отрицательный ответ заявителю по почте заказным письмом с уведомлением о вручен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административного действия является выдача заявителю сопроводительного письма с приложением копии  запрашиваемого документа, а в случае отсутствия запрашиваемого документа в архиве Администрации – отрицательного от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составляет не более 3 дне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>.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лжностные лица Администрации несут ответственность 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ю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у проведения анализа  тематики  поступившего заявления и  определение наличия запрашиваемого заявителем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у  сопроводительного письма заявителю с приложением копии 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в законодательством Российской Феде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rFonts w:cs="Arial" w:ascii="Arial" w:hAnsi="Arial"/>
        </w:rPr>
        <w:t>4.4. Контроль полноты и качества предоставления муниципальной услуги осуществляется главой Администрации и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rFonts w:cs="Arial" w:ascii="Arial" w:hAnsi="Arial"/>
        </w:rPr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Досудебный (внесудебный) порядок обжалования решений и действий</w:t>
      </w:r>
      <w:r>
        <w:rPr>
          <w:rFonts w:cs="Arial" w:ascii="Arial" w:hAnsi="Arial"/>
          <w:b/>
          <w:bCs/>
          <w:color w:val="000000"/>
        </w:rPr>
        <w:t xml:space="preserve">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раждане  вправе обжаловать действия (бездействие) и решения, принимаемые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Граждане вправе обратиться с жалобой лично (устно) или направить письменное  заявление или жалобу (далее - письменное обращение) главе Верхнепашин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другим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глава Администрации вправе продлить срок рассмотрения обращения не более чем на 30 дней, уведомив о продлении срока его рассмотрения заинтересованное лиц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Граждане в своем письменном обращении в обязательном порядке указывают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тверждение своих доводов заинтересованное лицо вправе приложить к письменному обращению необходимые документы и материалы либо их коп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Глава Администрации обеспечивает объективное, всестороннее и своевременное рассмотрение обращения. По результатам рассмотрения обращения главой Администрации принимается решение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бращение не подлежит рассмотрению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не указаны фамилия заявителя и почтовый адрес, по которому должен быть отправлен ответ, отсутствует подпись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обжалуется судебное реш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письменного обращения не поддается прочт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ConsPlusNormal1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5.11. Жалоба считается разрешенной, если рассмотрены все поставленные в ней вопросы, приняты необходимые меры и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Действие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лок-схема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93345</wp:posOffset>
                </wp:positionV>
                <wp:extent cx="3676650" cy="471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65735</wp:posOffset>
                </wp:positionV>
                <wp:extent cx="3676650" cy="471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13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33655</wp:posOffset>
                </wp:positionV>
                <wp:extent cx="3676650" cy="471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-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-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/>
        <w:tc>
          <w:tcPr>
            <w:tcW w:w="9357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6360</wp:posOffset>
                      </wp:positionV>
                      <wp:extent cx="0" cy="3479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8pt" to="243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6510</wp:posOffset>
                      </wp:positionV>
                      <wp:extent cx="2548890" cy="1104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анализа  тематики  поступившего заявления и определение наличия запрашиваемого документа – 25 дн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pt;height:87pt;mso-wrap-distance-left:9.05pt;mso-wrap-distance-right:9.05pt;mso-wrap-distance-top:0pt;mso-wrap-distance-bottom:0pt;margin-top:1.3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нализа  тематики  поступившего заявления и определение наличия запрашиваемого документа – 25 д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257300" cy="571500"/>
                <wp:effectExtent l="0" t="444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242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485900" cy="571500"/>
                <wp:effectExtent l="1905" t="508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359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720"/>
        <w:jc w:val="center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19380</wp:posOffset>
                </wp:positionV>
                <wp:extent cx="2548890" cy="1039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опроводительного письма заявителю с приложением копии  запрашиваемого документа –  3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1.85pt;mso-wrap-distance-left:9.05pt;mso-wrap-distance-right:9.05pt;mso-wrap-distance-top:0pt;mso-wrap-distance-bottom:0pt;margin-top:9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опроводительного письма заявителю с приложением копии  запрашиваемого документа –  3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647950" cy="10394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тсутствия запрашиваемого документа в архиве администрации выдача заявителю отрицательного ответа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1.8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тсутствия запрашиваемого документа в архиве администрации выдача заявителю отрицательного ответа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Новоназимовского сельсовета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От Ф.И.О.   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(при наличии) 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(при наличии)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52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   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справку о начислении жилищн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х усл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______________________________________________________за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г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                 _____________  /___________________/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фамилия, инициал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7:00Z</dcterms:created>
  <dc:creator>User</dc:creator>
  <dc:description/>
  <cp:keywords/>
  <dc:language>en-US</dc:language>
  <cp:lastModifiedBy>Пользователь</cp:lastModifiedBy>
  <dcterms:modified xsi:type="dcterms:W3CDTF">2023-10-12T03:25:00Z</dcterms:modified>
  <cp:revision>9</cp:revision>
  <dc:subject/>
  <dc:title/>
</cp:coreProperties>
</file>