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800735"/>
            <wp:effectExtent l="0" t="0" r="0" b="0"/>
            <wp:docPr id="1" name="кра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НАЗИМ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0" w:leader="none"/>
          <w:tab w:val="center" w:pos="4628" w:leader="none"/>
          <w:tab w:val="left" w:pos="8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23.03.2011 г.                    </w:t>
        <w:tab/>
        <w:t>п. Новоназимово                         №  8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 по п</w:t>
      </w:r>
      <w:r>
        <w:rPr>
          <w:rFonts w:cs="Arial" w:ascii="Arial" w:hAnsi="Arial"/>
          <w:color w:val="000000"/>
        </w:rPr>
        <w:t>редоставлению информации о порядке предоставления жилищно-коммунальных услуг насел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Новоназимовского сельсовет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</w:t>
        <w:tab/>
        <w:t>Утвердить Административный регламент Новоназимовского сельсовета по предоставлению муниципальной услуги «Предоставление информации о порядке предоставления жилищно-коммунальных услуг населению» согласно приложению №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местить настоящий регламент в сети Интернет на официальном сайте муниципального образования Енисейский район Красноярского края.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главу Новоназимовского сельсовета Ю.Я. Конрад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со дня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2499360" cy="162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256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28.25pt;mso-wrap-distance-left:9pt;mso-wrap-distance-right:9pt;mso-wrap-distance-top:0pt;mso-wrap-distance-bottom:0pt;margin-top:2.15pt;mso-position-vertical-relative:text;margin-left:1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2565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Ю.Я. Конрад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623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623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307" w:after="0"/>
        <w:ind w:left="623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307" w:after="0"/>
        <w:ind w:left="623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307" w:after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307" w:after="0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риложение №1 к Постановлению администрации </w:t>
            </w:r>
            <w:r>
              <w:rPr>
                <w:rFonts w:cs="Arial" w:ascii="Arial" w:hAnsi="Arial"/>
              </w:rPr>
              <w:t>Новоназимовского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сельсовета от 23.03.2011 №8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Новоназимовского сельсовета по предоставлению муниципальной услуги  </w:t>
      </w:r>
      <w:r>
        <w:rPr>
          <w:rFonts w:cs="Arial" w:ascii="Arial" w:hAnsi="Arial"/>
          <w:b/>
          <w:color w:val="000000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(далее – Административный регламент) разработан в целях повышения качества предоставления и доступности муниципальной услуги, определяет сроки и последовательность действий по предоставлению информации о порядке предоставления жилищно-коммунальных услуг населению (далее – муниципальная услуг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Муниципальная услуга предоставляется администрацией Новоназимовского сельсовета. Получателями муниципальной услуги, информации о процедуре предоставления муниципальной услуги являются физические и юридические лиц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ституцией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Жилищным кодекс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- Уставом </w:t>
      </w:r>
      <w:r>
        <w:rPr>
          <w:rFonts w:cs="Arial" w:ascii="Arial" w:hAnsi="Arial"/>
        </w:rPr>
        <w:t>Новоназимовского</w:t>
      </w:r>
      <w:r>
        <w:rPr>
          <w:rFonts w:cs="Arial" w:ascii="Arial" w:hAnsi="Arial"/>
          <w:color w:val="000000"/>
        </w:rPr>
        <w:t xml:space="preserve">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3. Информация об Административном регламенте предоставляемой муниципальной услуги размещается в реестре муниципальных услуг, оказываемых на территории Енисейского района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Стандарт предоставления муниципальной услуги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именование муниципальной услуг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color w:val="000000"/>
        </w:rPr>
        <w:t>2.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Наименование органа предоставляющего муниципальную услугу:</w:t>
      </w:r>
      <w:r>
        <w:rPr>
          <w:rFonts w:cs="Arial" w:ascii="Arial" w:hAnsi="Arial"/>
        </w:rPr>
        <w:t xml:space="preserve">  Администрация Новоназимовского сельсовета (далее по тексту: Администрация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Администрации: Красноярский край, Енисейский район, п. Новоназимово, ул. Лазо, 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для направления документов и обращений: 663164, Красноярский край, Енисейский район п. Новоназимово, ул. Лазо, 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фоны для справок: (839198)73114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– пятница 8:30 – 16: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раздничные дни 8:30 – 15:4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13.00 – 14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 гражд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– пятница 10.00 -16: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раздничные дни 10.00 – 16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13.00 – 14.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Адрес официального сайта Администрации в сети Интернет: </w:t>
      </w:r>
      <w:r>
        <w:rPr>
          <w:rFonts w:cs="Arial" w:ascii="Arial" w:hAnsi="Arial"/>
          <w:color w:val="0000FF"/>
          <w:lang w:val="en-US"/>
        </w:rPr>
        <w:t>www</w:t>
      </w:r>
      <w:r>
        <w:rPr>
          <w:rFonts w:cs="Arial" w:ascii="Arial" w:hAnsi="Arial"/>
          <w:color w:val="0000FF"/>
        </w:rPr>
        <w:t xml:space="preserve">. </w:t>
      </w:r>
      <w:r>
        <w:rPr>
          <w:rFonts w:cs="Arial" w:ascii="Arial" w:hAnsi="Arial"/>
          <w:color w:val="0000FF"/>
          <w:lang w:val="en-US"/>
        </w:rPr>
        <w:t>enadm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ru</w:t>
      </w:r>
      <w:r>
        <w:rPr>
          <w:rFonts w:cs="Arial" w:ascii="Arial" w:hAnsi="Arial"/>
          <w:color w:val="0000FF"/>
        </w:rPr>
        <w:t>. 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Адрес электронной почты Администрации: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FF"/>
          <w:lang w:val="en-US"/>
        </w:rPr>
        <w:t>nazadm</w:t>
      </w:r>
      <w:r>
        <w:rPr>
          <w:rFonts w:cs="Arial" w:ascii="Arial" w:hAnsi="Arial"/>
          <w:color w:val="0000FF"/>
        </w:rPr>
        <w:t>@</w:t>
      </w:r>
      <w:r>
        <w:rPr>
          <w:rFonts w:cs="Arial" w:ascii="Arial" w:hAnsi="Arial"/>
          <w:color w:val="0000FF"/>
          <w:lang w:val="en-US"/>
        </w:rPr>
        <w:t>rambler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ru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зультат предоставления муниципальной услуги:</w:t>
      </w:r>
      <w:r>
        <w:rPr>
          <w:rFonts w:cs="Arial" w:ascii="Arial" w:hAnsi="Arial"/>
        </w:rPr>
        <w:t xml:space="preserve"> Предоставление информации о порядке предоставления жилищно-коммунальных услуг населению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. Информация о процедуре предоставления муниципальной услуги  предоставляе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при обращении заявителя в устной форме лично или по телефону к специалисту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письменном обращении заявителя в адрес Администрации, в том числе в виде почтовых отправлений, через Интернет-сайт Администрации Енисейского района, по электронной почте Администрации сельсов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3.2. Консультирование заинтересованных в предоставлении муниципальной услуги лиц производится специалистами Администрации при личном обращении, или по телефону: 83919873114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3.3. </w:t>
      </w:r>
      <w:r>
        <w:rPr>
          <w:rFonts w:cs="Arial" w:ascii="Arial" w:hAnsi="Arial"/>
          <w:color w:val="000000"/>
        </w:rPr>
        <w:t>Публичное информирование осуществляется с целью информирования физических и юридических круга лиц о процедур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3.4. </w:t>
      </w:r>
      <w:r>
        <w:rPr>
          <w:rFonts w:cs="Arial" w:ascii="Arial" w:hAnsi="Arial"/>
          <w:color w:val="000000"/>
        </w:rPr>
        <w:t>Публичное устное информирование осуществляется путем публичных выступлений уполномоченных работников Администрации по телевидению и радио, на семинарах и иных мероприятиях, носящих массовый, публичный характе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3.5. </w:t>
      </w:r>
      <w:r>
        <w:rPr>
          <w:rFonts w:cs="Arial" w:ascii="Arial" w:hAnsi="Arial"/>
          <w:color w:val="000000"/>
        </w:rPr>
        <w:t>Публичное письменное информирование осуществляется путем публикации информационных материалов в средствах массовой информации, размещения на официальном Интернет-сайте Администрации Енисейского района, использования информационных стен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3.6. Подготовку материалов, содержащих информацию о процедуре предоставления муниципальной услуги, для публикации в СМИ и на </w:t>
      </w:r>
      <w:r>
        <w:rPr>
          <w:rFonts w:cs="Arial" w:ascii="Arial" w:hAnsi="Arial"/>
        </w:rPr>
        <w:t xml:space="preserve">официальном сайте Администрации осуществляют специалисты структурных подразделений и учреждений Администрации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3.7. На официальном Интернет-сайте Администрации </w:t>
      </w:r>
      <w:r>
        <w:rPr>
          <w:rFonts w:cs="Arial" w:ascii="Arial" w:hAnsi="Arial"/>
          <w:color w:val="000000"/>
        </w:rPr>
        <w:t>Енисейского района</w:t>
      </w:r>
      <w:r>
        <w:rPr>
          <w:rFonts w:cs="Arial" w:ascii="Arial" w:hAnsi="Arial"/>
        </w:rPr>
        <w:t xml:space="preserve"> размещается следующая обязательная информац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муниципальной услуг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лное наименование Администрации сельсовета, почтовый адрес, график работы,</w:t>
      </w:r>
      <w:r>
        <w:rPr>
          <w:rFonts w:cs="Arial" w:ascii="Arial" w:hAnsi="Arial"/>
          <w:color w:val="000000"/>
        </w:rPr>
        <w:t xml:space="preserve"> телефон для получения информации о процедуре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8. Обновление информации в рамках предоставления муниципальной услуги производится не позднее 30 дней с момента внесения изменений в нормативные правовые акты, указанные в п. 3.6. настоящего Административного регламент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рок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4.1. </w:t>
      </w:r>
      <w:r>
        <w:rPr>
          <w:rFonts w:cs="Arial" w:ascii="Arial" w:hAnsi="Arial"/>
          <w:color w:val="000000"/>
        </w:rPr>
        <w:t xml:space="preserve">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 время разговора специалист корректно и внимательно относится к заявителю, не унижая его чести и достоинства. </w:t>
      </w:r>
    </w:p>
    <w:p>
      <w:pPr>
        <w:pStyle w:val="Style18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4.2.</w:t>
      </w:r>
      <w:r>
        <w:rPr>
          <w:rFonts w:cs="Arial" w:ascii="Arial" w:hAnsi="Arial"/>
          <w:color w:val="000000"/>
        </w:rPr>
        <w:t xml:space="preserve"> При письменном обращении заявителя в адрес Администрации сельсовета, в том числе в виде почтовых отправлений, через Интернет-сайт Администрации Енисейского района, или по электронной почте Администрации сельсовета, информирование осуществляется в письменном виде путем почтовых отправл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Информация предоставляется заявителю в простой, четкой форме, с указанием фамилии и номера телефона непосредственного исполнителя, за подписью главы администрации Новоназимовского сельсовет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подготовки ответа на письменное обращение не должен превышать 30 дней с момента регистрации обращ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авовые основания для предоставления муниципальной услуги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я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Гражданский кодекс </w:t>
      </w:r>
      <w:r>
        <w:rPr>
          <w:rFonts w:cs="Arial" w:ascii="Arial" w:hAnsi="Arial"/>
          <w:color w:val="000000"/>
        </w:rPr>
        <w:t>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Жилищный кодекс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став</w:t>
      </w:r>
      <w:r>
        <w:rPr>
          <w:rFonts w:cs="Arial" w:ascii="Arial" w:hAnsi="Arial"/>
          <w:color w:val="000000"/>
        </w:rPr>
        <w:t xml:space="preserve"> Новоназимовского</w:t>
      </w:r>
      <w:r>
        <w:rPr>
          <w:rFonts w:cs="Arial" w:ascii="Arial" w:hAnsi="Arial"/>
        </w:rPr>
        <w:t xml:space="preserve">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нормативные правовые акты Российской Федерации, Красноярского края, Енисейского района, регулирующие правоотношения в данной сфер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Предоставление муниципальной услуги </w:t>
      </w:r>
      <w:r>
        <w:rPr>
          <w:rFonts w:cs="Arial" w:ascii="Arial" w:hAnsi="Arial"/>
        </w:rPr>
        <w:t>носит постоянный характер и не требует подготовки специальных документов от получателей. При письменном обращении достаточно хорошо читаемого заявления в произвольной форме с указанием Ф.И.О. и адреса заявител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я для отказа в приеме документов отсутствую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счерпывающий перечень оснований для отказа в предоставлении муниципальной услуги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услуга не предоставляется если:</w:t>
      </w:r>
    </w:p>
    <w:p>
      <w:pPr>
        <w:pStyle w:val="Style18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1.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Style18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2. В письменном обращении содержатся нецензурные, либо оскорбительные выражения, угрозы жизни, здоровью и имуществу граждан, а также членам их семей;</w:t>
      </w:r>
    </w:p>
    <w:p>
      <w:pPr>
        <w:pStyle w:val="Style18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3. Текст письменного обращения не поддается прочтению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услуга предоставляется бесплатно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яемой муниципальной услуги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исьменном обращении максимальный срок ожидания получения результата предоставления муниципальной услуги – не более 30 дн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2.11. Срок регистрации запроса заявителя о предоставлении муниципальной услуги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Запрос заявителя</w:t>
      </w:r>
      <w:r>
        <w:rPr>
          <w:rFonts w:cs="Arial" w:ascii="Arial" w:hAnsi="Arial"/>
          <w:color w:val="000000"/>
        </w:rPr>
        <w:t xml:space="preserve"> подлежит обязательной регистрации в течение 2 дней с момента поступления.</w:t>
      </w:r>
    </w:p>
    <w:p>
      <w:pPr>
        <w:pStyle w:val="Normal"/>
        <w:tabs>
          <w:tab w:val="clear" w:pos="708"/>
          <w:tab w:val="left" w:pos="806" w:leader="none"/>
        </w:tabs>
        <w:jc w:val="both"/>
        <w:rPr/>
      </w:pPr>
      <w:r>
        <w:rPr>
          <w:rFonts w:cs="Arial" w:ascii="Arial" w:hAnsi="Arial"/>
          <w:b/>
        </w:rPr>
        <w:tab/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 стендам  с образцами их заполнения и перечнем документов, необходимых для предоставления муниципальной услуги: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2.1. Помещения для предоставления информации о процедуре предоставления муниципальной услуги при личном обращении размещаются в здании </w:t>
      </w:r>
      <w:r>
        <w:rPr>
          <w:rFonts w:cs="Arial" w:ascii="Arial" w:hAnsi="Arial"/>
          <w:color w:val="000000"/>
        </w:rPr>
        <w:t>Новоназимовского</w:t>
      </w:r>
      <w:r>
        <w:rPr>
          <w:rFonts w:cs="Arial" w:ascii="Arial" w:hAnsi="Arial"/>
        </w:rPr>
        <w:t xml:space="preserve"> сельсовета, находящемся в пешеходной доступности от остановок общественного транспорта. На территории, прилегающей к месторасположению здания Администрации, оборудуются бесплатные места для парковки автотранспортных средств. Вход в помещение Администрации должен быть оборудован информационной вывеской, содержащей полное наименование и график работы Администрации. Фасад здания оборудуется осветительными прибор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2.2.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. Места приема заявителей должны быть оборудованы информационными вывесками с указанием номера кабинета, фамилии, имени, отчества и должности специалиста, осуществляющего при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2.3. 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4. Рабочие места сотрудников оборудуются необходимой функциональной мебелью и телефонной связью, компьютерами и оргтехник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5. В помещении для предоставления муниципальной услуги предусматривается оборудование доступных мест общественного пользования (туалета) и размещения, в случае необходимости, верхней одежды посет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6.Помещение должно соответствовать санитарно- эпидемиологическим правилам и нормативам, должно быть оборудовано системой противопожарной и охранной сигнализ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12.7. </w:t>
      </w:r>
      <w:r>
        <w:rPr>
          <w:rFonts w:cs="Arial" w:ascii="Arial" w:hAnsi="Arial"/>
          <w:color w:val="000000"/>
        </w:rPr>
        <w:t>Информационные стенды оборудуются для заинтересованных лиц в доступном месте в помещении Администрации. На информационных стендах содержится следующая обязательная информац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муниципальной услуг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лное наименование Администрации, почтовый адрес, график работы, телефоны для получения информации о процедуре предоставления муниципальной услуги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рес официального Интернет-сайта Администрац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держки из нормативных правовых актов, регулирующих деятельность по предоставлению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12.8. </w:t>
      </w:r>
      <w:r>
        <w:rPr>
          <w:rFonts w:cs="Arial" w:ascii="Arial" w:hAnsi="Arial"/>
          <w:color w:val="000000"/>
        </w:rPr>
        <w:t>Предоставление муниципальной услуги не требует оборудования специализированных мест в Администраци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2.1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Показатели доступности и качества муниципальной услуги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казателями доступности и качества муниципальной услуг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предоставления муниципальной услуги, установленных Административным регламенто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жалоб на действия сотрудников Администрации при оказа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>III</w:t>
      </w:r>
      <w:r>
        <w:rPr>
          <w:rFonts w:cs="Arial" w:ascii="Arial" w:hAnsi="Arial"/>
          <w:b/>
          <w:bCs/>
          <w:color w:val="00000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оставление информации о порядке предоставления жилищно-коммунальных услуг осуществляется в форме индивидуального или публич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color w:val="000000"/>
        </w:rPr>
        <w:t xml:space="preserve">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 время разговора специалист должен корректно и внимательно относиться к заявителю, не унижая его чести и достоинств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При письменном обращении заявителя в адрес Администрации, в том числе в виде почтовых отправлений и (или) обращения посредством сети Интернет на сайт Администрации Енисейского района, информирование осуществляется  в письменном виде путем почтовых отправлений и (или) через сеть Интернет. Письменное обращение гражданина подлежит обязательной регистрации в течение 2 дней с момента поступл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подготовки ответа на письменное обращение не должен превышать 30 дней с момента регистрации обращ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я предоставляется заявителю в простой, четкой форме, с указанием фамилии и номера телефона непосредственного исполнителя, за подписью главы администрации Енисейского района, или заместителя главы администрации Енисейского район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убличное информирование населения о порядке предоставления жилищно-коммунальных услуг осуществляется через средства массовой информации, размещения на официальном сайте 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rial" w:hAnsi="Arial"/>
        </w:rPr>
        <w:t>.</w:t>
      </w:r>
    </w:p>
    <w:p>
      <w:pPr>
        <w:pStyle w:val="Style18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Основанием для начала исполнения муниципальной услуги по предоставлению информации о порядке предоставления жилищно-коммунальных услуг является обращение заявителя.</w:t>
      </w:r>
    </w:p>
    <w:p>
      <w:pPr>
        <w:pStyle w:val="Style18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4. Предоставление муниципальной услуги включает в себя следующие административные процедуры:</w:t>
      </w:r>
    </w:p>
    <w:p>
      <w:pPr>
        <w:pStyle w:val="Style18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1. При устном обращении лично или по телефону, </w:t>
      </w:r>
      <w:r>
        <w:rPr>
          <w:rFonts w:cs="Arial" w:ascii="Arial" w:hAnsi="Arial"/>
        </w:rPr>
        <w:t xml:space="preserve">предоставление полного и оперативного ответа на поставленные вопросы, если специалист, принявший звонок, не имеет возможности ответить на поставленный вопрос, он должен сообщить заявителю телефонный номер, по которому можно получить необходимую информацию. 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3.4.2. При письменном обращении в виде почтовых отправлений или обращения по сети Интернет на официальный сайт Администрации Енисейского района:</w:t>
      </w:r>
    </w:p>
    <w:p>
      <w:pPr>
        <w:pStyle w:val="Style18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ем и регистрация обращения;</w:t>
      </w:r>
    </w:p>
    <w:p>
      <w:pPr>
        <w:pStyle w:val="Style18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воначальное рассмотрение обращения и наложение резолюции главы администрации Енисейского района;</w:t>
      </w:r>
    </w:p>
    <w:p>
      <w:pPr>
        <w:pStyle w:val="Style18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дготовка письменного ответа на обращение; </w:t>
      </w:r>
    </w:p>
    <w:p>
      <w:pPr>
        <w:pStyle w:val="Style18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правка ответа заявителю.</w:t>
      </w:r>
    </w:p>
    <w:p>
      <w:pPr>
        <w:pStyle w:val="Style18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ое обращение, поступившее в Администрацию, подлежит обязательной регистрации в течение двух дней с момента поступления в журнале регистрации.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Зарегистрированное обращение направляется на рассмотрение и определение исполнителя главе администрации Новоназимовского сельсовета.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После определения главой администрации Новоназимовского сельсовета исполнителя, обращение направляется исполнителю.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Поступившее обращение </w:t>
      </w:r>
      <w:r>
        <w:rPr>
          <w:rFonts w:cs="Arial" w:ascii="Arial" w:hAnsi="Arial"/>
        </w:rPr>
        <w:t>рассматривается в течение 30 дней со дня их регистрации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Исполнитель, которому поручено рассмотрение обращения:</w:t>
      </w:r>
    </w:p>
    <w:p>
      <w:pPr>
        <w:pStyle w:val="Style18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ет письменный ответ на поставленные вопросы;</w:t>
      </w:r>
    </w:p>
    <w:p>
      <w:pPr>
        <w:pStyle w:val="Style18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ведомляет заявителя о направлении его обращения  в другие структурные подразделения Администрации или государственный орган.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Ответ подписывается главой администрации </w:t>
      </w:r>
      <w:r>
        <w:rPr>
          <w:rFonts w:cs="Arial" w:ascii="Arial" w:hAnsi="Arial"/>
          <w:color w:val="000000"/>
        </w:rPr>
        <w:t>Новоназимовского</w:t>
      </w:r>
      <w:r>
        <w:rPr>
          <w:rFonts w:cs="Arial" w:ascii="Arial" w:hAnsi="Arial"/>
        </w:rPr>
        <w:t xml:space="preserve"> сельсовета</w:t>
      </w:r>
      <w:r>
        <w:rPr>
          <w:rFonts w:cs="Arial" w:ascii="Arial" w:hAnsi="Arial"/>
          <w:color w:val="000000"/>
        </w:rPr>
        <w:t>.</w:t>
      </w:r>
    </w:p>
    <w:p>
      <w:pPr>
        <w:pStyle w:val="Style18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3. При публичном информировании происходит подготовка информации и размещение в средствах массовой информации и  на официальном сайте Администрации.</w:t>
      </w:r>
    </w:p>
    <w:p>
      <w:pPr>
        <w:pStyle w:val="Style18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у информации осуществляют специалисты Администрации.</w:t>
      </w:r>
    </w:p>
    <w:p>
      <w:pPr>
        <w:pStyle w:val="Style18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Блок-схема последовательности действий по предоставлению муниципальной услуги дана в Приложении № 1 к Административному регламенту.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.6. </w:t>
      </w:r>
      <w:r>
        <w:rPr>
          <w:rFonts w:cs="Arial" w:ascii="Arial" w:hAnsi="Arial"/>
        </w:rPr>
        <w:t xml:space="preserve">Корректировка </w:t>
      </w:r>
      <w:r>
        <w:rPr>
          <w:rFonts w:cs="Arial" w:ascii="Arial" w:hAnsi="Arial"/>
          <w:color w:val="000000"/>
        </w:rPr>
        <w:t>размещенной в электронном виде Информации.</w:t>
      </w:r>
    </w:p>
    <w:p>
      <w:pPr>
        <w:pStyle w:val="Style18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корректировки размещенной в электронном виде Информации является внесение изменений в Нормативные акты:</w:t>
      </w:r>
    </w:p>
    <w:p>
      <w:pPr>
        <w:pStyle w:val="Normal"/>
        <w:tabs>
          <w:tab w:val="clear" w:pos="708"/>
          <w:tab w:val="left" w:pos="240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Жилищный кодекс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РФ от 23.05.2006 № 307 «О порядке предоставления коммунальных услуг гражданам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 Правительства РФ от 23.05.2006 № 306 «Об утверждении Правил установления и определения нормативов потребления коммунальных услуг»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нормативные правовые акты Российской Федерации, Красноярского края, Енисейского района, регулирующие правоотношения в данной сфере.</w:t>
      </w:r>
    </w:p>
    <w:p>
      <w:pPr>
        <w:pStyle w:val="Style18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ректировка Информации производится только в случае, если внесенные изменения в Нормативные акты влияют на порядок предоставления жилищно-коммунальных услуг насел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е 15 дней со дня принятия нормативных правовых актов, вносящих изменения в Нормативные акты, юридической службой Администрации производится анализ внесенных изменений и принимается решение о необходимости корректировки Информ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течение 5 дней после принятия положительного решения о необходимости корректировки Информации, специалистами структурных подразделений и учреждений Администрации готовятся изменения, которые необходимо внести в Информацию. </w:t>
      </w:r>
    </w:p>
    <w:p>
      <w:pPr>
        <w:pStyle w:val="Style18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электронном виде откорректированная Информация направляется на официальный адрес электронной почты Администрации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>IV</w:t>
      </w:r>
      <w:r>
        <w:rPr>
          <w:rFonts w:cs="Arial" w:ascii="Arial" w:hAnsi="Arial"/>
          <w:b/>
          <w:bCs/>
          <w:color w:val="000000"/>
        </w:rPr>
        <w:t>. Формы контроля за исполнением административного регламента</w:t>
        <w:br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Текущий контроль за полнотой и качеством исполнения, а также за соблюдением положений Административного регламента осуществляется Отделом по обеспечению деятельности Администрации, первым заместителем главы администрации Енисейского район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2. Должностные лица и специалисты Администрации </w:t>
      </w:r>
      <w:r>
        <w:rPr>
          <w:rFonts w:cs="Arial" w:ascii="Arial" w:hAnsi="Arial"/>
          <w:color w:val="000000"/>
        </w:rPr>
        <w:t>Новоназимовского</w:t>
      </w:r>
      <w:r>
        <w:rPr>
          <w:rFonts w:cs="Arial" w:ascii="Arial" w:hAnsi="Arial"/>
        </w:rPr>
        <w:t xml:space="preserve"> сельсовета, осуществляющие предоставление информации о порядке предоставления жилищно-коммунальных услуг,  несут установленную законодательством Российской Федерации, Красноярского края ответственность за организацию работы по исполнению муниципальной услуги в соответствии с настоящим Административным регламент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Контроль за полнотой и качеством оказания муниципальной услуги включает в себя проведение проверок, выявление и устранение нарушений порядка и сроков оказания услуги, рассмотрение обращений заявителей в ходе оказания услуги, содержащих жалобы на действие (бездействие) специалистов Админист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Специалист, уполномоченный принимать документы, несет персональную ответственность за соблюдение сроков и порядка приема документов, предоставляемых заявителем, а также за полноту, грамотность и достоверность проведенного консультирова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>V</w:t>
      </w:r>
      <w:r>
        <w:rPr>
          <w:rFonts w:cs="Arial" w:ascii="Arial" w:hAnsi="Arial"/>
          <w:b/>
          <w:bCs/>
          <w:color w:val="000000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Граждане  вправе обжаловать действия (бездействие) и решения, принимаемые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2. Граждане вправе обратиться с жалобой лично (устно) или направить письменное  заявление или жалобу (далее - письменное обращение) главе администрации </w:t>
      </w:r>
      <w:r>
        <w:rPr>
          <w:rFonts w:cs="Arial" w:ascii="Arial" w:hAnsi="Arial"/>
          <w:color w:val="000000"/>
        </w:rPr>
        <w:t>Новоназимовского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е обращение допускается в ходе личного приема. Личный прием проводится в соответствии с графиком личного приема должностного лица, которому адресовано обращ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ему устно в ходе личного приема. В остальных случаях, по существу поставленных в обращении вопросов дается письменный отв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исьменное обращение, подлежит регистрации и рассмотрению в порядке и в сроки, установленные Федеральным законом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ри обращении граждан с письменным обращением указанное обращение рассматривается в течение 30 дней со дня его регистрации. В исключительных случаях, а также в случае направления запроса другим органам местного самоуправления, органам государственной власти, иным организациям или должностным лицам для получения необходимых для рассмотрения обращения документов и материалов, должностное лицо (руководитель органа), которому направлено обращение, вправе продлить срок рассмотрения обращения не более чем на 30 дней, уведомив о продлении срока его рассмотрения заинтересованное лиц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Граждане в своем письменном обращении в обязательном порядке указывают либо наименование органа, в который направляет письменное обращение, либо фамилию, имя, отчество соответствующего должностного лица и (или) его должность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тверждение своих доводов заинтересованное лицо вправе приложить к письменному обращению необходимые документы и материалы либо их коп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Должностное лицо (руководитель органа), которому направлено обращение, обеспечивает объективное, всестороннее и своевременное рассмотрение обращ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обращения соответствующим должностным лицом (руководителем органа) принимается решение по существу поставленных в обращении вопро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бращение не подлежит рассмотрению в следующих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исьменном обращении не указаны фамилия заявителя и почтовый адрес, по которому должен быть отправлен ответ; отсутствует подпись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исьменном обращении обжалуется судебное реш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исьменном обращении содержать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письменного обращения не поддается прочт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Действие (бездействие) должностных лиц могут быть обжалованы гражданами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 последовательности административных процедур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-17145</wp:posOffset>
                </wp:positionV>
                <wp:extent cx="56197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Новоназимов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-1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Новоназимов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63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pt" to="387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35" w:leader="none"/>
          <w:tab w:val="left" w:pos="78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150495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Устное 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Устное 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28575</wp:posOffset>
                </wp:positionV>
                <wp:extent cx="15049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исьмен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исьмен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28575</wp:posOffset>
                </wp:positionV>
                <wp:extent cx="1504950" cy="468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убличное 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6.9pt;mso-wrap-distance-left:9.05pt;mso-wrap-distance-right:9.05pt;mso-wrap-distance-top:0pt;mso-wrap-distance-bottom:0pt;margin-top:2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убличное 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661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63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34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pt" to="387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3335</wp:posOffset>
                </wp:positionV>
                <wp:extent cx="1504950" cy="2076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полного и оперативного ответа на поставленные вопросы, либо информирование заявителя о его праве на получение информации из иных источ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63.5pt;mso-wrap-distance-left:9.05pt;mso-wrap-distance-right:9.05pt;mso-wrap-distance-top:0pt;mso-wrap-distance-bottom:0pt;margin-top: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полного и оперативного ответа на поставленные вопросы, либо информирование заявителя о его праве на получение информации из иных исто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13335</wp:posOffset>
                </wp:positionV>
                <wp:extent cx="1504950" cy="476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123825</wp:posOffset>
                </wp:positionV>
                <wp:extent cx="1504950" cy="1733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нформации и размещение в средствах массовой информации и на официальном сайте  администрации Енисей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36.5pt;mso-wrap-distance-left:9.05pt;mso-wrap-distance-right:9.05pt;mso-wrap-distance-top:0pt;mso-wrap-distance-bottom:0pt;margin-top:9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нформации и размещение в средствах массовой информации и на официальном сайте  администрации Енисейского рай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234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-1905</wp:posOffset>
                </wp:positionV>
                <wp:extent cx="1504950" cy="10477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оначальное рассмотрение  обращения и наложение резолю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-0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оначальное рассмотрение  обращения и наложение резолю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39280</wp:posOffset>
                </wp:positionH>
                <wp:positionV relativeFrom="paragraph">
                  <wp:posOffset>3920490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308.7pt" to="546.4pt,3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39280</wp:posOffset>
                </wp:positionH>
                <wp:positionV relativeFrom="paragraph">
                  <wp:posOffset>3920490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308.7pt" to="546.4pt,3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8862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886200"/>
                          <a:chOff x="0" y="0"/>
                          <a:chExt cx="605736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ответа на обра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28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06pt" coordorigin="0,0" coordsize="9539,6120">
                <v:rect id="shape_0" stroked="f" o:allowincell="f" style="position:absolute;left:0;top:1;width:95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8;top:0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ответа на обра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61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260" to="467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24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  <w:color w:val="000000"/>
        </w:rPr>
        <w:t>Новоназимов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Ф.И.О.   _____________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 наличии) 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(при наличии)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52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мне   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информацию о порядке предоставления жилищно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альных услуг населению (на)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________________________________________________г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дата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_______________________________________________________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                 _____________  /___________________/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фамилия, инициал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24" w:before="0" w:after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39:00Z</dcterms:created>
  <dc:creator>Mordvinova</dc:creator>
  <dc:description/>
  <cp:keywords/>
  <dc:language>en-US</dc:language>
  <cp:lastModifiedBy>Пользователь</cp:lastModifiedBy>
  <cp:lastPrinted>2011-01-25T15:06:00Z</cp:lastPrinted>
  <dcterms:modified xsi:type="dcterms:W3CDTF">2023-10-12T02:41:00Z</dcterms:modified>
  <cp:revision>29</cp:revision>
  <dc:subject/>
  <dc:title> </dc:title>
</cp:coreProperties>
</file>