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7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Новоназимовского сельсовет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                                                                                                                        Красноярского края</w:t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2.2015 г.                             п. Новоназимово                               №  41</w:t>
      </w:r>
      <w:r>
        <w:rPr/>
        <w:t>-п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693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емы водоснабжения и водоотведения Новоназимовского сельсовета Енисейского района Красноярского края на перспективу до 2025 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казом Минрегиона РФ от 06.05.2011 № 204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«О разработке программ комплексного развития систем коммунальной инфраструктуры муниципальных образований» (вместе с «Методическими рекомендациями по разработке программ комплексного развития систем коммунальной инфраструктуры муниципальных образований»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ст. 7 Устава Новоназимов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хемы водоснабжения и водоотведения Новоназимовского сельсовета Енисейского района Красноярского края на перспективу до 2025 г., согласно приложени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 собо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публикованию в печатном издании «Назим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Г.И. Фу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8CF4B1EA7638FBB6C3E0FF23B8634152561D59DC6A753121716A57D5DF19DD1E7D2D972ED62938f3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0:00Z</dcterms:created>
  <dc:creator>Ивченко</dc:creator>
  <dc:description/>
  <cp:keywords/>
  <dc:language>en-US</dc:language>
  <cp:lastModifiedBy>Пользователь</cp:lastModifiedBy>
  <cp:lastPrinted>2015-12-28T10:37:00Z</cp:lastPrinted>
  <dcterms:modified xsi:type="dcterms:W3CDTF">2015-12-28T08:07:00Z</dcterms:modified>
  <cp:revision>13</cp:revision>
  <dc:subject/>
  <dc:title/>
</cp:coreProperties>
</file>